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X Reunión Comisión de Salud Animal (CSA)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Comité Veterinario Permanente del Cono Sur (CVP)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 de setiembre de 2011 – Montevideo, Uruguay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lista  de  participantes</w:t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126"/>
        <w:gridCol w:w="1984"/>
        <w:gridCol w:w="326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FE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mallCaps/>
                <w:sz w:val="20"/>
                <w:szCs w:val="20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FE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mallCaps/>
                <w:sz w:val="20"/>
                <w:szCs w:val="20"/>
              </w:rPr>
              <w:t>Institu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FE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mallCaps/>
                <w:sz w:val="20"/>
                <w:szCs w:val="20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FE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mallCaps/>
                <w:sz w:val="20"/>
                <w:szCs w:val="20"/>
              </w:rPr>
              <w:t>Víncu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FE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mallCaps/>
                <w:sz w:val="20"/>
                <w:szCs w:val="20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or CVP: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ge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N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llon, Jor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rector de Sanid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dillon@senasa.gov.ar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ge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N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licevic, 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efe de Gabine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milicevic@senasa.gov.ar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oli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NAS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obles, Rubé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rector General Ejecu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ubens.72@hotmail.com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SA/MA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rques, Guilhe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rector Depto. de Salud Anim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guilherme.marques@agricultura.gov.br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ragu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NAC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imon, 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rector General de Sanidad Anim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csimon@senacsa.gov.py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rugu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GSG/MG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uzio, Franci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rector Gener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fmuzio@mgap.gub.uy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or Secretaría Técnica CVP: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oli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NAS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eñaranda, 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cretario Técn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cpenaranda@senasag.gob.bo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rugu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V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ampón, Gabri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sistente Téc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secretaria@cvpconosur.org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rugu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V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erdinand, Magda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sistente Administrat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secretaria@cvpconosur.org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or Asociaciones Veterinarias: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ge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termin, Héctor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er Vicepresid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terminh@gmail.com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Urugua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M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rón, 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esid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mvu@smvu.com.uy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Urugua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M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stavillo, Hu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sesor técn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mvu@smvu.com.uy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Urugua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M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íaz, Ram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sesor técn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mvu@smvu.com.uy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or FARM: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ge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arnatz, Juan Pab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rec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pkarnatz@yahoo.com.ar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ge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y Kelly, Juan Cru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sesor técn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crk@cra.org.ar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ge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occatagliata, Raú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sesor técn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roccatagliata@sra.org.ar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oli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NFEAG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attori,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er Vicepresid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sattori@yahoo.com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itta Pinheiro, Luiz Al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sesor sanid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itta@farsul.org.br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utinho, De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Style w:val="MquinadeescribirHTML"/>
                <w:rFonts w:cs="Arial" w:ascii="Garamond" w:hAnsi="Garamond"/>
              </w:rPr>
              <w:t>Coordinador Com. Sanid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ecio.Coutinho@cna.org.br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ragu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úñez Irala, Juan Nés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esid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esiarp@rieder.net.py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ragu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edina, Mar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sesor técn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m4444@gmail.com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rugu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morim, Leopol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sesor sanid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amorim@adinet.com.uy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rugu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esa, Patri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sesor sanid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dramesa@hotmail.com.uy</w:t>
              </w:r>
            </w:hyperlink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rugu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A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odríguez, Virgi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creta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cretaria@farmercosur.org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or Secretaría Técnica de CSA (PANAFTOSA):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NAFT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sivi, Oto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rec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osivio@panaftosa.ops-oms.org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NAFT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itale, Edg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sesor técn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itale@panaftosa.ops-oms.org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NAFT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mpei, Ju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sesor técn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pompei@panaftosa.ops-oms.org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eastAsia="AvantGarde Bk BT;Century Gothic" w:cs="AvantGarde Bk BT;Century Gothic" w:ascii="AvantGarde Bk BT;Century Gothic" w:hAnsi="AvantGarde Bk BT;Century Gothic"/>
        <w:b/>
        <w:sz w:val="16"/>
        <w:szCs w:val="16"/>
      </w:rPr>
      <w:t xml:space="preserve">  </w:t>
    </w:r>
    <w:r>
      <w:rPr>
        <w:rFonts w:cs="Arial" w:ascii="AvantGarde Bk BT;Century Gothic" w:hAnsi="AvantGarde Bk BT;Century Gothic"/>
        <w:b/>
        <w:sz w:val="20"/>
        <w:szCs w:val="20"/>
      </w:rPr>
      <w:t>SECRETARÍA TÉCNICA DEL CVP</w:t>
    </w:r>
  </w:p>
  <w:p>
    <w:pPr>
      <w:pStyle w:val="Footer"/>
      <w:jc w:val="center"/>
      <w:rPr>
        <w:rFonts w:ascii="AvantGarde Bk BT;Century Gothic" w:hAnsi="AvantGarde Bk BT;Century Gothic" w:cs="Arial"/>
        <w:b/>
        <w:b/>
        <w:sz w:val="16"/>
        <w:szCs w:val="16"/>
      </w:rPr>
    </w:pPr>
    <w:r>
      <w:rPr>
        <w:rFonts w:cs="Arial" w:ascii="AvantGarde Bk BT;Century Gothic" w:hAnsi="AvantGarde Bk BT;Century Gothic"/>
        <w:b/>
        <w:sz w:val="16"/>
        <w:szCs w:val="16"/>
      </w:rPr>
      <w:t>IICA URUGUAY</w:t>
    </w:r>
  </w:p>
  <w:p>
    <w:pPr>
      <w:pStyle w:val="Footer"/>
      <w:tabs>
        <w:tab w:val="clear" w:pos="708"/>
        <w:tab w:val="left" w:pos="390" w:leader="none"/>
        <w:tab w:val="center" w:pos="5760" w:leader="none"/>
      </w:tabs>
      <w:jc w:val="center"/>
      <w:rPr>
        <w:rFonts w:ascii="AvantGarde Bk BT;Century Gothic" w:hAnsi="AvantGarde Bk BT;Century Gothic" w:cs="Arial"/>
        <w:b/>
        <w:b/>
        <w:sz w:val="16"/>
        <w:szCs w:val="16"/>
      </w:rPr>
    </w:pPr>
    <w:r>
      <w:rPr>
        <w:rFonts w:cs="Arial" w:ascii="AvantGarde Bk BT;Century Gothic" w:hAnsi="AvantGarde Bk BT;Century Gothic"/>
        <w:b/>
        <w:sz w:val="16"/>
        <w:szCs w:val="16"/>
      </w:rPr>
    </w:r>
  </w:p>
  <w:p>
    <w:pPr>
      <w:pStyle w:val="Footer"/>
      <w:tabs>
        <w:tab w:val="clear" w:pos="708"/>
        <w:tab w:val="left" w:pos="390" w:leader="none"/>
        <w:tab w:val="center" w:pos="5760" w:leader="none"/>
      </w:tabs>
      <w:jc w:val="center"/>
      <w:rPr>
        <w:rFonts w:ascii="AvantGarde Bk BT;Century Gothic" w:hAnsi="AvantGarde Bk BT;Century Gothic" w:cs="Arial"/>
        <w:sz w:val="16"/>
        <w:szCs w:val="16"/>
      </w:rPr>
    </w:pPr>
    <w:r>
      <w:rPr>
        <w:rFonts w:cs="Arial" w:ascii="AvantGarde Bk BT;Century Gothic" w:hAnsi="AvantGarde Bk BT;Century Gothic"/>
        <w:sz w:val="16"/>
        <w:szCs w:val="16"/>
      </w:rPr>
      <w:t xml:space="preserve">Edificio MERCOSUR Luis Piera 1992 P3 CP 1200 – Montevideo, Uruguay – Tel: (598 2) 4101676 int.135 </w:t>
    </w:r>
  </w:p>
  <w:p>
    <w:pPr>
      <w:pStyle w:val="Footer"/>
      <w:tabs>
        <w:tab w:val="clear" w:pos="708"/>
        <w:tab w:val="left" w:pos="390" w:leader="none"/>
        <w:tab w:val="center" w:pos="5760" w:leader="none"/>
      </w:tabs>
      <w:jc w:val="center"/>
      <w:rPr/>
    </w:pPr>
    <w:r>
      <w:rPr>
        <w:rFonts w:cs="Arial" w:ascii="AvantGarde Bk BT;Century Gothic" w:hAnsi="AvantGarde Bk BT;Century Gothic"/>
        <w:sz w:val="16"/>
        <w:szCs w:val="16"/>
      </w:rPr>
      <w:t xml:space="preserve">Fax: (5982) 4101778 E-mail </w:t>
    </w:r>
    <w:hyperlink r:id="rId1">
      <w:r>
        <w:rPr>
          <w:rStyle w:val="InternetLink"/>
          <w:rFonts w:cs="Arial" w:ascii="AvantGarde Bk BT;Century Gothic" w:hAnsi="AvantGarde Bk BT;Century Gothic"/>
          <w:sz w:val="16"/>
          <w:szCs w:val="16"/>
        </w:rPr>
        <w:t>secretaria@cvpconosur.or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9390" cy="13900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mesa@hotmail.com.u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vpconosu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52:00Z</dcterms:created>
  <dc:creator>UsuarioA</dc:creator>
  <dc:description/>
  <cp:keywords/>
  <dc:language>en-US</dc:language>
  <cp:lastModifiedBy>magdalena.ferdinand</cp:lastModifiedBy>
  <cp:lastPrinted>2010-07-16T10:09:00Z</cp:lastPrinted>
  <dcterms:modified xsi:type="dcterms:W3CDTF">2011-09-09T15:59:00Z</dcterms:modified>
  <cp:revision>3</cp:revision>
  <dc:subject/>
  <dc:title>AGENDA TENTATIVA</dc:title>
</cp:coreProperties>
</file>