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s-ES"/>
        </w:rPr>
        <w:t>Discurso del Presidente de la República Oriental del Uruguay, José Mujica, en el cierre de la 20ª Conferencia Regional de la OIE para las Américas, Montevideo, 19 de noviembre de 2010.</w:t>
      </w:r>
    </w:p>
    <w:p>
      <w:pPr>
        <w:pStyle w:val="Normal"/>
        <w:jc w:val="both"/>
        <w:rPr/>
      </w:pPr>
      <w:r>
        <w:rPr>
          <w:lang w:val="es-ES"/>
        </w:rPr>
        <w:t>Es un gusto señores veterinarios, un gusto y un honor para el país que un evento de esta naturaleza se esté dando acá. Nuestra historia del Uruguay, en gran medida, está ligada desde sus orígenes a la ganadería. En la época heroica, después de las batallas, casi siempre había una arriada de ganado… “…espérenme en el rincón de Candiota”,  dice Alvear después de Ituzaingó, “y le voy a regalar 500 vacas…”.</w:t>
      </w:r>
    </w:p>
    <w:p>
      <w:pPr>
        <w:pStyle w:val="Normal"/>
        <w:jc w:val="both"/>
        <w:rPr>
          <w:lang w:val="es-ES"/>
        </w:rPr>
      </w:pPr>
      <w:r>
        <w:rPr>
          <w:lang w:val="es-ES"/>
        </w:rPr>
        <w:t xml:space="preserve">Alguno de los pleitos más fenomenales de la historia del Río de la Plata se negociaron con vacas. Cuando el joven (Juan Manuel) Rosas fue a negociar a Santa Fe para una guerra con el compromiso de entregar unas 10.000 vacas y cuando fue a pagar, creo que le dio 15.000 o más, y se ganó un aliado para toda la vida. </w:t>
      </w:r>
    </w:p>
    <w:p>
      <w:pPr>
        <w:pStyle w:val="Normal"/>
        <w:jc w:val="both"/>
        <w:rPr>
          <w:lang w:val="es-ES"/>
        </w:rPr>
      </w:pPr>
      <w:r>
        <w:rPr>
          <w:lang w:val="es-ES"/>
        </w:rPr>
        <w:t>Son anécdotas, pero las balas y los fusiles se compraban con cuero y los traficantes ingleses portadores de aquel incipiente mercado, negociaban fusiles por cueros. Algunos de ellos nos dejaron las mejores descripciones; quiere decir que la vaca siempre estaba de por medio, eran otras vacas.</w:t>
      </w:r>
    </w:p>
    <w:p>
      <w:pPr>
        <w:pStyle w:val="Normal"/>
        <w:jc w:val="both"/>
        <w:rPr>
          <w:lang w:val="es-ES"/>
        </w:rPr>
      </w:pPr>
      <w:r>
        <w:rPr>
          <w:lang w:val="es-ES"/>
        </w:rPr>
        <w:t>Nos invadieron los portugueses y tiene que ver con nuestra liberación</w:t>
      </w:r>
      <w:r>
        <w:rPr>
          <w:color w:val="FF0000"/>
          <w:lang w:val="es-ES"/>
        </w:rPr>
        <w:t xml:space="preserve"> </w:t>
      </w:r>
      <w:r>
        <w:rPr>
          <w:lang w:val="es-ES"/>
        </w:rPr>
        <w:t>como país. Acá se producía más charque</w:t>
      </w:r>
      <w:r>
        <w:rPr>
          <w:color w:val="FF0000"/>
          <w:lang w:val="es-ES"/>
        </w:rPr>
        <w:t xml:space="preserve"> </w:t>
      </w:r>
      <w:r>
        <w:rPr>
          <w:lang w:val="es-ES"/>
        </w:rPr>
        <w:t>y mejor charque que en Brasil y que en los saladeros argentinos</w:t>
      </w:r>
      <w:r>
        <w:rPr>
          <w:color w:val="FF0000"/>
          <w:lang w:val="es-ES"/>
        </w:rPr>
        <w:t xml:space="preserve"> </w:t>
      </w:r>
      <w:r>
        <w:rPr>
          <w:lang w:val="es-ES"/>
        </w:rPr>
        <w:t xml:space="preserve">incipientes. Cuando Portugal  ocupa el Uruguay pierde el mercado de Bahía, que era fundamental para el negocio del charque. Y qué casualidad!, la lista de quienes financiaron, la cruzada patriótica está encabezada por saladeristas argentinos, empezando por los Anchorena, siguiendo por Rosas, es decir si tendrá importancia para nuestro país este asunto animal! </w:t>
      </w:r>
    </w:p>
    <w:p>
      <w:pPr>
        <w:pStyle w:val="Normal"/>
        <w:jc w:val="both"/>
        <w:rPr/>
      </w:pPr>
      <w:r>
        <w:rPr>
          <w:lang w:val="es-ES"/>
        </w:rPr>
        <w:t xml:space="preserve">Estamos en otra época. Otro tiempo. El comercio internacional es siempre una guerra no declarada. Valen todas las trampas. El viejo proteccionismo aparece camuflado con diversos ropajes, pero aparece y allí está, la salud animal. Por eso quienes somos vendedores y tenemos que pelear en ese mundo, la defensa de la salud animal es una cuestión estratégica para el desarrollo de nuestra nación. Tiene que ver con el intercambio, tiene que ver con lo mucho que tenemos que pagar en el exterior.  </w:t>
      </w:r>
    </w:p>
    <w:p>
      <w:pPr>
        <w:pStyle w:val="Normal"/>
        <w:jc w:val="both"/>
        <w:rPr>
          <w:lang w:val="es-ES"/>
        </w:rPr>
      </w:pPr>
      <w:r>
        <w:rPr>
          <w:lang w:val="es-ES"/>
        </w:rPr>
        <w:t xml:space="preserve">Por eso les tenemos que agradecer ese trabajo. Mucha gente no comprende el encadenamiento sutil y profundo que tienen estas cosas. El mundo industrializado cada vez nos va a ir exigiendo más y este Uruguay, pequeño país,  ha tratado de colocarse en el mejor perfil posible para terciar con calidad y con seriedad en ese mundo incierto. Nunca hay un mercado ganado definitivo. No. Allí nos están esperando con toda la artillería aquellos intereses que agredimos. No tenemos otro camino que la calidad, la honestidad y la seriedad como pequeño país que depende enormemente de ese mercado internacional. </w:t>
      </w:r>
    </w:p>
    <w:p>
      <w:pPr>
        <w:pStyle w:val="Normal"/>
        <w:jc w:val="both"/>
        <w:rPr/>
      </w:pPr>
      <w:r>
        <w:rPr>
          <w:lang w:val="es-ES"/>
        </w:rPr>
        <w:t>Pero apenas quiero anotar una cosa, señores veterinarios, América Latina es, probablemente, en recursos naturales el continente más rico. Como mayores</w:t>
      </w:r>
      <w:r>
        <w:rPr>
          <w:color w:val="FF0000"/>
          <w:lang w:val="es-ES"/>
        </w:rPr>
        <w:t xml:space="preserve"> </w:t>
      </w:r>
      <w:r>
        <w:rPr>
          <w:lang w:val="es-ES"/>
        </w:rPr>
        <w:t>reservas, la última frontera agrícola importante que le queda a la humanidad esta acá, en el MERCOSUR. La ganadería tropical está explotando, que es francamente imparable, lo será cada día mejor. Y las profesiones son para vivir; y vivir significa ganar recursos económicos para solventar la necesidad de los materiales, de la gente que trabaja, de los núcleos familiares; pero los animales, por lo menos en esta América Latina, componen una parte esencial junto a la vida de los pobres y estamos en un mundo globalizado. Nadie está más globalizado que las bacterias y los virus, nadie. Nos sacaron ventaja milenaria en materia de globalización. Hay mucho que preocuparse por la salud animal de los pobres que no tienen plata para pagar y acá viene el problema de los estados.</w:t>
      </w:r>
    </w:p>
    <w:p>
      <w:pPr>
        <w:pStyle w:val="Normal"/>
        <w:jc w:val="both"/>
        <w:rPr>
          <w:lang w:val="es-ES"/>
        </w:rPr>
      </w:pPr>
      <w:r>
        <w:rPr>
          <w:lang w:val="es-ES"/>
        </w:rPr>
        <w:t xml:space="preserve">Los estados tienen la obligación de comprometerse enormemente, si no creamos dos franjas que inevitablemente van a estar interconectadas, esto lo discutimos en este pequeño país cuando discutimos y decidimos que la trazabilidad tenía que ser obligatoria, y que no había vuelta porque si la dejábamos librada al mercado íbamos a tener un puñado de gente que la hacía y una multitud de gente que no podía, o que no la hacía. </w:t>
      </w:r>
    </w:p>
    <w:p>
      <w:pPr>
        <w:pStyle w:val="Normal"/>
        <w:jc w:val="both"/>
        <w:rPr>
          <w:lang w:val="es-ES"/>
        </w:rPr>
      </w:pPr>
      <w:r>
        <w:rPr>
          <w:lang w:val="es-ES"/>
        </w:rPr>
        <w:t xml:space="preserve">Las conclusiones que ustedes saquen se las tenemos que agradecer. Siempre aprendemos. El Uruguay les tiene que agradecer mucho. Tendrá siempre el compromiso, alerta, y respeto a esta profesión que tanto tiene que ver con la marcha de nuestro país. </w:t>
      </w:r>
    </w:p>
    <w:p>
      <w:pPr>
        <w:pStyle w:val="Normal"/>
        <w:jc w:val="both"/>
        <w:rPr>
          <w:lang w:val="es-ES"/>
        </w:rPr>
      </w:pPr>
      <w:r>
        <w:rPr>
          <w:lang w:val="es-ES"/>
        </w:rPr>
        <w:t>Por eso, nuestro</w:t>
      </w:r>
      <w:r>
        <w:rPr>
          <w:color w:val="FF0000"/>
          <w:lang w:val="es-ES"/>
        </w:rPr>
        <w:t xml:space="preserve"> </w:t>
      </w:r>
      <w:r>
        <w:rPr>
          <w:lang w:val="es-ES"/>
        </w:rPr>
        <w:t>reconocimiento a esta Institución, a</w:t>
      </w:r>
      <w:r>
        <w:rPr>
          <w:color w:val="FF0000"/>
          <w:lang w:val="es-ES"/>
        </w:rPr>
        <w:t xml:space="preserve"> </w:t>
      </w:r>
      <w:r>
        <w:rPr>
          <w:lang w:val="es-ES"/>
        </w:rPr>
        <w:t>la cual desde hace mucho tiempo tratamos de darle la importancia ante el consenso público, porque podrá parecer que la salud de los animales es un problema de quienes están metidos en el sector, o acaso de los profesionales, no, no</w:t>
      </w:r>
      <w:r>
        <w:rPr>
          <w:color w:val="FF0000"/>
          <w:lang w:val="es-ES"/>
        </w:rPr>
        <w:t xml:space="preserve"> </w:t>
      </w:r>
      <w:r>
        <w:rPr>
          <w:lang w:val="es-ES"/>
        </w:rPr>
        <w:t xml:space="preserve">se juega la suerte de un país, de la nación,  nosotros hemos tenido coyunturas dramáticas que no queremos repetir, que no queremos repetir! </w:t>
      </w:r>
    </w:p>
    <w:p>
      <w:pPr>
        <w:pStyle w:val="Normal"/>
        <w:jc w:val="both"/>
        <w:rPr/>
      </w:pPr>
      <w:r>
        <w:rPr>
          <w:lang w:val="es-ES"/>
        </w:rPr>
        <w:t>Por eso, gracias por el trabajo, por las conclusiones, que ayudan a pensar políticamente. En alta política no se puede ser técnico de todo lo que anda en la</w:t>
      </w:r>
      <w:r>
        <w:rPr>
          <w:color w:val="FF0000"/>
          <w:lang w:val="es-ES"/>
        </w:rPr>
        <w:t xml:space="preserve"> </w:t>
      </w:r>
      <w:r>
        <w:rPr>
          <w:lang w:val="es-ES"/>
        </w:rPr>
        <w:t>vuelta, eso es imposible y hasta ridículo, pero  hay que tener el arte de extraer, las cuestiones centrales y fundamentales para incorporarlas. Y estas cosas hay que bajarlas a tierra para que el hombre común y corriente de la calle no se sienta ajeno y se dé cuenta que su suerte también se juega con estas cosas. Porque, en definitiva, si no tiene consenso público, si no tiene apoyo de los que no crían vacas, de los que viven en las ciudades, de los que caminan, de la tontería y de la frivolidad, quedamos aislados.  Y la velocidad de una nación en estas cosas, es la velocidad de los últimos, no de los primeros. Por eso hay que traer a los últimos hacia estas causas.</w:t>
      </w:r>
    </w:p>
    <w:p>
      <w:pPr>
        <w:pStyle w:val="Normal"/>
        <w:jc w:val="both"/>
        <w:rPr>
          <w:lang w:val="es-ES"/>
        </w:rPr>
      </w:pPr>
      <w:r>
        <w:rPr>
          <w:lang w:val="es-ES"/>
        </w:rPr>
        <w:t>¡Gracias señores veterinarios!</w:t>
      </w:r>
    </w:p>
    <w:p>
      <w:pPr>
        <w:pStyle w:val="Normal"/>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27:00Z</dcterms:created>
  <dc:creator>magdalena.ferdinand</dc:creator>
  <dc:description/>
  <cp:keywords/>
  <dc:language>en-US</dc:language>
  <cp:lastModifiedBy>magdalena.ferdinand</cp:lastModifiedBy>
  <dcterms:modified xsi:type="dcterms:W3CDTF">2010-11-26T18:11:00Z</dcterms:modified>
  <cp:revision>4</cp:revision>
  <dc:subject/>
  <dc:title>Sr</dc:title>
</cp:coreProperties>
</file>